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undenprotokoll der Stunde vom 30.04.2004</w:t>
      </w:r>
    </w:p>
    <w:p>
      <w:pPr>
        <w:pStyle w:val="Heading1"/>
        <w:rPr/>
      </w:pPr>
      <w:r>
        <w:rPr/>
        <w:t>GK Geschichte bei Herrn Dr. Müller</w:t>
      </w:r>
    </w:p>
    <w:p>
      <w:pPr>
        <w:pStyle w:val="Normal"/>
        <w:rPr/>
      </w:pPr>
      <w:r>
        <w:rPr/>
      </w:r>
    </w:p>
    <w:p>
      <w:pPr>
        <w:pStyle w:val="Normal"/>
        <w:rPr/>
      </w:pPr>
      <w:r>
        <w:rPr/>
        <w:t>von Florian Siegismund</w:t>
      </w:r>
    </w:p>
    <w:p>
      <w:pPr>
        <w:pStyle w:val="Normal"/>
        <w:rPr/>
      </w:pPr>
      <w:r>
        <w:rPr/>
      </w:r>
    </w:p>
    <w:p>
      <w:pPr>
        <w:pStyle w:val="Heading3"/>
        <w:rPr/>
      </w:pPr>
      <w:r>
        <w:rPr/>
        <w:t>Zum Heft Nationalsozialismus 1, Bild S.35</w:t>
      </w:r>
    </w:p>
    <w:p>
      <w:pPr>
        <w:pStyle w:val="Normal"/>
        <w:rPr/>
      </w:pPr>
      <w:r>
        <w:rPr/>
      </w:r>
    </w:p>
    <w:p>
      <w:pPr>
        <w:pStyle w:val="Normal"/>
        <w:rPr/>
      </w:pPr>
      <w:r>
        <w:rPr/>
        <w:t>Die zwei Leute auf der Karikatur lassen sich eindeutig als Großindustrielle identifizieren, da sie beide sehr dick sind (mit Schweinsnacken), im Anzug dasitzen, eine Zigarre rauchen, und der eine ein Monokel trägt, welches für die alte Elite steht.</w:t>
      </w:r>
    </w:p>
    <w:p>
      <w:pPr>
        <w:pStyle w:val="Normal"/>
        <w:rPr/>
      </w:pPr>
      <w:r>
        <w:rPr/>
        <w:t>Die beiden Großindustriellen freuen sich und feiern, weil sie Hitler als Schachfigur aufs Brett gestellt haben und diesen beliebig hin und her schieben können. Hitler selbst setzt eine verdrossene Mine auf.</w:t>
      </w:r>
    </w:p>
    <w:p>
      <w:pPr>
        <w:pStyle w:val="Normal"/>
        <w:rPr/>
      </w:pPr>
      <w:r>
        <w:rPr/>
      </w:r>
    </w:p>
    <w:p>
      <w:pPr>
        <w:pStyle w:val="Heading3"/>
        <w:rPr/>
      </w:pPr>
      <w:r>
        <w:rPr/>
        <w:t>Zur Hausaufgabe: AB Materialien zum Nationalsozialismus S.2</w:t>
      </w:r>
    </w:p>
    <w:p>
      <w:pPr>
        <w:pStyle w:val="Normal"/>
        <w:rPr/>
      </w:pPr>
      <w:r>
        <w:rPr/>
      </w:r>
    </w:p>
    <w:p>
      <w:pPr>
        <w:pStyle w:val="Normal"/>
        <w:rPr/>
      </w:pPr>
      <w:r>
        <w:rPr/>
        <w:t xml:space="preserve">Quelle 1: Die KPD will die SPD isolieren und die Arbeiter aus der SPD herauslösen, da sie </w:t>
      </w:r>
    </w:p>
    <w:p>
      <w:pPr>
        <w:pStyle w:val="TextBodyIndent"/>
        <w:rPr/>
      </w:pPr>
      <w:r>
        <w:rPr/>
        <w:t>die Hauptbedrohung in der SPD sieht, die ihrer Ansicht nach von der Bourgeoisie zur Unterminierung der Arbeiter benutzt wird. Dabei haben beide Parteien die gleichen Ziele, sie sind sich nur in den Mitteln uneinig, die SPD will durch Reformen den Sozialismus erreichen, die KPD durch Revolution. Das Erstaunliche an der Quelle ist, das die KPD nicht die Nazis als Hauptgegner sehen, sondern in ihnen nur eine weitere Kampf- und Terrorgruppe der Bourgeoisie, um sie einzuschüchtern.</w:t>
      </w:r>
    </w:p>
    <w:p>
      <w:pPr>
        <w:pStyle w:val="Normal"/>
        <w:ind w:left="900" w:hanging="0"/>
        <w:rPr/>
      </w:pPr>
      <w:r>
        <w:rPr/>
      </w:r>
    </w:p>
    <w:p>
      <w:pPr>
        <w:pStyle w:val="TextkrperEinzug2"/>
        <w:rPr/>
      </w:pPr>
      <w:r>
        <w:rPr/>
        <w:t>Quelle 2: Die Großindustriellen wollten Hitler als Kanzler, weil sie meinten, dass um eine Regierung Hitlers nicht mehr herumzukommen sei. Seine Kanzlerschaft sollte aber nur wenige Wochen dauern, bevor man ihn wieder ablösten wollte. Außerdem war im November 1932 Schleicher Kanzler, welcher auf Basis der linken Seiten der Parteien eine politische Querfront bilden wollte, welches den Großindustriellen überhaupt nicht gefiel.</w:t>
      </w:r>
    </w:p>
    <w:p>
      <w:pPr>
        <w:pStyle w:val="Normal"/>
        <w:ind w:left="900" w:hanging="900"/>
        <w:rPr/>
      </w:pPr>
      <w:r>
        <w:rPr/>
      </w:r>
    </w:p>
    <w:p>
      <w:pPr>
        <w:pStyle w:val="Normal"/>
        <w:ind w:left="900" w:hanging="900"/>
        <w:rPr/>
      </w:pPr>
      <w:r>
        <w:rPr/>
        <w:tab/>
        <w:t>Diese Quelle wurde vom Reichskommissar in Preußen zu den Akten gelegt, die ins Archiv in Potsdam verfrachtet wurden, das der staatlichen Kontrolle unterliegt. Es wurde dann von einem DDR-Historiker ausgegraben, der den Text nur bis Zeile 13 veröffentlichte und ihn damit so manipulierte, dass man ihn als Munition gegen die BRD und die Großindustriellen benutzen konnte, welche in der BRD immer noch große Firmen leiteten.</w:t>
      </w:r>
    </w:p>
    <w:p>
      <w:pPr>
        <w:pStyle w:val="Normal"/>
        <w:ind w:left="900" w:hanging="900"/>
        <w:rPr/>
      </w:pPr>
      <w:r>
        <w:rPr/>
        <w:tab/>
        <w:t>Durch solche Aktionen versuchte die DDR historische Legitimität zu erreichen, die sie als von der Sowjetunion abhängiger Staat nicht besaßen.</w:t>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Heading3"/>
        <w:rPr/>
      </w:pPr>
      <w:r>
        <w:rPr/>
        <w:t>Quellen AB Materialien zum Nationalsozialismus S.3</w:t>
      </w:r>
    </w:p>
    <w:p>
      <w:pPr>
        <w:pStyle w:val="Normal"/>
        <w:rPr/>
      </w:pPr>
      <w:r>
        <w:rPr/>
      </w:r>
    </w:p>
    <w:p>
      <w:pPr>
        <w:pStyle w:val="TextkrperEinzug2"/>
        <w:rPr/>
      </w:pPr>
      <w:r>
        <w:rPr/>
        <w:t>Quelle 1: Eine Woche vor Hitlers Nominierung zum Reichskanzler schrieb das     geschäftsführende Präsidialmitglied des RDI, Ludwig Kastl, an den RSI Präsidenten  Gustav Krupp von Bohlen und Halbach.</w:t>
      </w:r>
    </w:p>
    <w:p>
      <w:pPr>
        <w:pStyle w:val="Normal"/>
        <w:ind w:left="900" w:hanging="900"/>
        <w:rPr/>
      </w:pPr>
      <w:r>
        <w:rPr/>
        <w:tab/>
        <w:t>Kastl schreibt von dem bevorstehenden Kampf-Kabinett Papen-Hitler-Schacht. Er   sagt, dass dieses Kabinett nicht im Einklang mit dem Willen des größten Teils der Bevölkerung sei und daher Unruhen und Aufstände zu erwarten seien. Er schreibt, dass man sogar von einem Bomben-Kabinett spräche, gegen das das Zentrum und die Sozialdemokraten einen Bürgerkrieg auslösen könnten.</w:t>
      </w:r>
    </w:p>
    <w:p>
      <w:pPr>
        <w:pStyle w:val="Normal"/>
        <w:ind w:left="900" w:hanging="900"/>
        <w:rPr/>
      </w:pPr>
      <w:r>
        <w:rPr/>
      </w:r>
    </w:p>
    <w:p>
      <w:pPr>
        <w:pStyle w:val="Normal"/>
        <w:ind w:left="900" w:hanging="900"/>
        <w:rPr/>
      </w:pPr>
      <w:r>
        <w:rPr/>
        <w:t>Quelle 2: Drei Wochen nach Hitlers Nominierung zum Reichskanzler traf sich Hitler mit den führenden Großindustriellen. Als Erstes trat der Reichspräsident Göring auf, um die Leute warmzureden. Dann erst trat Hitler auf. Er begrüßte die Großindustriellen mit Handschlag. Dann redete er 1½ Stunden, ohne sich wirklich zur Wirtschaft zu äußern. Er erklärte nur, dass er das Erbrecht und das Privateigentum beibehielte und dass blühende Wirtschaft nur durch Wehrhaftigkeit erreicht werden könne, so dass die Großindustriellen Profite aus der Waffenherstellung erwarten könnten. Als letzter redete noch Schacht, welcher das nötige Geld eintreiben sollte. [Auffällig ist die Rollenverteilung und die Garantien Hitlers an die Industrie, v.a. die Rüstungsindustrie; Hitler ist offenbar an Effizienz interessiert ;der sozialistische Parteiflügel ist damit eigentlich schon abgemelde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TextkrperEinzug2">
    <w:name w:val="Textkörper-Einzug 2"/>
    <w:basedOn w:val="Normal"/>
    <w:qFormat/>
    <w:pPr>
      <w:ind w:left="900" w:hanging="9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14:10:00Z</dcterms:created>
  <dc:creator>Florian Siegismund</dc:creator>
  <dc:description/>
  <dc:language>en-US</dc:language>
  <cp:lastModifiedBy>OEM</cp:lastModifiedBy>
  <dcterms:modified xsi:type="dcterms:W3CDTF">2004-05-01T14:10:00Z</dcterms:modified>
  <cp:revision>2</cp:revision>
  <dc:subject/>
  <dc:title>Stundenprotokoll der Stunde vom 30</dc:title>
</cp:coreProperties>
</file>