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tokoll Geschichts-Stunde vom 24.09.2004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ext 2 Buch S.256)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e Sowjets teilen die Länder in 2 Lager auf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das imperialistische und antidemokratische Lager, das die Vormachtsstellung des amerik. Imperialismus erreichen und die Demokratie zerstören will und 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das antiimperialistische und demokratische Lager, das den Imperialismus überwinden, die Demokratie festigen und Überreste des Faschismus beseitigen wil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Demokratiebegriff ist hier allerdings ein ander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e Feinde der Kommunisten werden in den USA, sowie in „rechts gerichteten Sozialisten“ (SPD) gesehen, da die Kommunisten, falls eine Sozialisierung [bzw. eine Durchsetzung soialdemokratischer Forderungen] durchgesetzt werden würde, keine Chance mehr beim Volk haben würd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Bild S.48 IzpB Heft Deutschland 45-49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Konrad Adenauer tritt, um André Francois Poncet (den franz. Hohen Kommissar) zu begrüßen, auf den Teppich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Dieses Bild hat Symbolcharakter für die schnelle Aufnahme der BRD [ursprünglich hätte Adenauer vor dem Teppich stehen sollen, ging dann aber aus Höflichkeit Poncet entgegen, als der vortrat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(Blatt 3 Nachkriegszeit und beginnender kalter Krieg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dwig Erhard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Marktwirtschaft                                         Planwirtscha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höheres Volkseinkommen             - Bürokratie / unzureichende Planu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Freiheit fürs Volk                            - Tyrannei / Diktatur / Cha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Staat ist... inkarnierter Volkswille   - Zuchtrute des Volk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Wahlplakat Blatt 4 Nachkriegszeit..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lakat der Nat.Front (Liste der Parteien)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Zu sehen sind eine Bäuerin, im Zentrum ein junger aufstrebender Arbeiter, sowie ein Intellektueller (Architekt oder Ingenieur), der den Fortschritt symbolisiert 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Arial" w:ascii="Arial" w:hAnsi="Arial"/>
          <w:sz w:val="28"/>
        </w:rPr>
        <w:t xml:space="preserve"> der Blick geht nach vorn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33:00Z</dcterms:created>
  <dc:creator>Mark Weidenfeller</dc:creator>
  <dc:description/>
  <dc:language>en-US</dc:language>
  <cp:lastModifiedBy>OEM</cp:lastModifiedBy>
  <cp:lastPrinted>2004-09-29T13:02:00Z</cp:lastPrinted>
  <dcterms:modified xsi:type="dcterms:W3CDTF">2004-09-30T15:33:00Z</dcterms:modified>
  <cp:revision>2</cp:revision>
  <dc:subject/>
  <dc:title>Protokoll Geschichts-Stunde vom 24</dc:title>
</cp:coreProperties>
</file>