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undenprotokoll vom 23.04.2004 GK Geschichte 12 II 03/04 Müller</w:t>
      </w:r>
    </w:p>
    <w:p>
      <w:pPr>
        <w:pStyle w:val="Normal"/>
        <w:rPr>
          <w:b/>
          <w:b/>
        </w:rPr>
      </w:pPr>
      <w:r>
        <w:rPr>
          <w:b/>
        </w:rPr>
        <w:t>Nils Koreng</w:t>
      </w:r>
    </w:p>
    <w:p>
      <w:pPr>
        <w:pStyle w:val="Normal"/>
        <w:rPr>
          <w:b/>
          <w:b/>
        </w:rPr>
      </w:pPr>
      <w:r>
        <w:rPr>
          <w:b/>
        </w:rPr>
      </w:r>
    </w:p>
    <w:p>
      <w:pPr>
        <w:pStyle w:val="Normal"/>
        <w:rPr>
          <w:u w:val="single"/>
        </w:rPr>
      </w:pPr>
      <w:r>
        <w:rPr>
          <w:u w:val="single"/>
        </w:rPr>
        <w:t>Folie I: „Bilder deutscher Rassen“</w:t>
      </w:r>
    </w:p>
    <w:p>
      <w:pPr>
        <w:pStyle w:val="Normal"/>
        <w:rPr>
          <w:u w:val="single"/>
        </w:rPr>
      </w:pPr>
      <w:r>
        <w:rPr>
          <w:u w:val="single"/>
        </w:rPr>
      </w:r>
    </w:p>
    <w:p>
      <w:pPr>
        <w:pStyle w:val="Normal"/>
        <w:rPr/>
      </w:pPr>
      <w:r>
        <w:rPr/>
        <w:t>Auf dem Bild wird eine Unterteilung von Menschen in verschiedene Rassen dargestellt, wobei pro Rasse jeweils ein Mann im Profil und in der Frontalen, sowie eine Frau im Profil abgebildet sind. Es stammt aus der NSDAP Propaganda und legt prägnante Gesichtsformen für verschiedene Rassen fest. Es wurde vor allem als Unterrichtsmaterial an deutschen Schule verwendet.</w:t>
      </w:r>
    </w:p>
    <w:p>
      <w:pPr>
        <w:pStyle w:val="Normal"/>
        <w:rPr/>
      </w:pPr>
      <w:r>
        <w:rPr/>
        <w:t>Auf der Folie sind 3 Rassen zu sehen. [Quelle: http://www.dhm.de/lemo/objekte/pict/d2930437/index.html]</w:t>
      </w:r>
    </w:p>
    <w:p>
      <w:pPr>
        <w:pStyle w:val="Normal"/>
        <w:rPr/>
      </w:pPr>
      <w:r>
        <w:rPr/>
      </w:r>
    </w:p>
    <w:p>
      <w:pPr>
        <w:pStyle w:val="Normal"/>
        <w:rPr/>
      </w:pPr>
      <w:r>
        <w:rPr/>
      </w:r>
    </w:p>
    <w:p>
      <w:pPr>
        <w:pStyle w:val="Normal"/>
        <w:rPr>
          <w:u w:val="single"/>
        </w:rPr>
      </w:pPr>
      <w:r>
        <w:rPr>
          <w:u w:val="single"/>
        </w:rPr>
        <w:t>Folie II: „Unterricht“</w:t>
      </w:r>
    </w:p>
    <w:p>
      <w:pPr>
        <w:pStyle w:val="Normal"/>
        <w:rPr>
          <w:u w:val="single"/>
        </w:rPr>
      </w:pPr>
      <w:r>
        <w:rPr>
          <w:u w:val="single"/>
        </w:rPr>
      </w:r>
    </w:p>
    <w:p>
      <w:pPr>
        <w:pStyle w:val="Normal"/>
        <w:rPr/>
      </w:pPr>
      <w:r>
        <w:rPr/>
        <w:t>Abgebildet sind ein Mädchen mit einer Lehrerin vor einem Tafelbild, welches die oben genannte Rasseneinteilung darstellt. Auch dieses Bild stammt aus der NSDAP Propaganda. Die Lehrerin und das Mädchen sind beide „deutschrassig“. Das Mädchen trägt einen Rock, der lang genug ist um züchtig zu sein, jedoch trotzdem modern ist. [Auch die Lehrerin ist jung und in Aussehen und Habitus vorbildhaft; das werden wir noch zum Thema jugend und NS sehen; anders als im – deswegen zunächst verbotenen Film Feuerzangenbowle mit den gezielt schrulligen Paukern setzte die NS-Bewegung auf den deutschen Junglehrer bzw. die Junglehrerin als die Träger und Vermittler der neuen Ideen; Quelle des Bildes: http://www.dhm.de/lemo/objekte/pict/625_2/index.html]</w:t>
      </w:r>
    </w:p>
    <w:p>
      <w:pPr>
        <w:pStyle w:val="Normal"/>
        <w:rPr/>
      </w:pPr>
      <w:r>
        <w:rPr/>
      </w:r>
    </w:p>
    <w:p>
      <w:pPr>
        <w:pStyle w:val="Normal"/>
        <w:rPr/>
      </w:pPr>
      <w:r>
        <w:rPr/>
      </w:r>
    </w:p>
    <w:p>
      <w:pPr>
        <w:pStyle w:val="Normal"/>
        <w:rPr>
          <w:u w:val="single"/>
        </w:rPr>
      </w:pPr>
      <w:r>
        <w:rPr>
          <w:u w:val="single"/>
        </w:rPr>
        <w:t>Text I: „Hitlers Rassenideologie und Lebensraumvorstellungen“</w:t>
      </w:r>
    </w:p>
    <w:p>
      <w:pPr>
        <w:pStyle w:val="Normal"/>
        <w:rPr>
          <w:u w:val="single"/>
        </w:rPr>
      </w:pPr>
      <w:r>
        <w:rPr>
          <w:u w:val="single"/>
        </w:rPr>
      </w:r>
    </w:p>
    <w:p>
      <w:pPr>
        <w:pStyle w:val="Normal"/>
        <w:rPr/>
      </w:pPr>
      <w:r>
        <w:rPr/>
        <w:t xml:space="preserve">Es  geht in dem Text um Sozialdarwinismus, d.h. Der Lebensraum wird umkämpft, wobei die Stärkeren gewinnen. Es geht also um den Kampf um Selbsterhaltung. In der Rassenideologie Hitlers spielt Zeugung und Fortpflanzung eine wichtige Rolle, da Rassen mit geringer Fortpflanzungskraft von den anderen Rassen verdrängt werden. Aber auch aus guten Rassen können behinderte Menschen hervorgehen, da eine gewisse Dekadenz vorhanden ist. Diese kann durch Züchtung einer speziellen Rasse vermieden werden, was eine bewusste Zeugung in den „idealen“ Rassen voraussetzt. Die Dekadenz wird durch „schlechtere Rassen“  beschleunigt. Hitler teilt die Rassen in drei Obergruppen: Die „Kuli- oder Fellachenrasse“, welche hauptsächlich in Asien und Afrika vertreten ist, die „Parasitenrassen“, zu welcher Juden und Zigeuner gehören, und die „Oberrasse“, zu der die nordische, bzw. arische Rasse gehört. Die Kuli- und Fellachenrasse ist unterwürfig und hat Angst vor dem Kampf, weswegen sie sich hauptsächlich neuen Lebensraum erkämpft, in dem sie extrem fortpflanzunfähig ist. Sie stehen auch nicht für ihr Volk ein, meiden den Kampf und sind kulturlos. Kultur stellt Hitler mit Wissenschaft und Technik gleich. Kultur kommt laut Hitler immer von den Herrenrassen (Oberrasse). Jedoch lässt er dabei außer Acht, das die ersten Hochkulturen in Ägypten, Babylon und China entstanden sind. Die germanischen Rassen waren [also tatsächlich] nicht die ersten Kulturträger. Die Parasitenrassen fallen in fremde Völker ein und bereichern sich an dem von der Wirtrasse geschaffenem Wohlstand durch heuchlerische Methoden [An diesem Satz ließe sich hervorragend der Nutzen des Gebrauches indirekter Rede erweisen!!!]. Sie zersetzten das Wirtvolk und beschleunigen die Dekadenz. </w:t>
      </w:r>
    </w:p>
    <w:p>
      <w:pPr>
        <w:pStyle w:val="Normal"/>
        <w:rPr/>
      </w:pPr>
      <w:r>
        <w:rPr/>
        <w:t>Die Juden waren früher oft Händler und Geldverleiher, da sie keine handwerkliche Ausbildung belegen durften, weswegen die keine andere Möglichkeit hatten [als den Handel, z.B. den Viehhandel, was ein notorisches Misstrauen der Bauern hervorbringt]. Die Juden hatten auch einen starken internationalen Zusammenhalt, der unter anderem aus der Judenvertreibung in Spanien herrührte [noch heute: Diamanthandel in Antwerpn, vgl. Film "Smash"]. Durch diesen Zusammenhalt wurde der Handel für sie auch einfacher [z.B. bargeldlose Transaktionen, die ja gegenseitige Verlässlichkeit voraussetzen]. In den rechten Parteien durften Juden nicht Mitglied werden.</w:t>
      </w:r>
    </w:p>
    <w:p>
      <w:pPr>
        <w:pStyle w:val="Normal"/>
        <w:rPr/>
      </w:pPr>
      <w:r>
        <w:rPr/>
      </w:r>
    </w:p>
    <w:p>
      <w:pPr>
        <w:pStyle w:val="Normal"/>
        <w:rPr/>
      </w:pPr>
      <w:r>
        <w:rPr/>
      </w:r>
    </w:p>
    <w:p>
      <w:pPr>
        <w:pStyle w:val="Normal"/>
        <w:rPr>
          <w:u w:val="single"/>
        </w:rPr>
      </w:pPr>
      <w:r>
        <w:rPr>
          <w:u w:val="single"/>
        </w:rPr>
        <w:t>Text II „Nationalsozialismus I“ Bundeszentrale für politische Bildung S. 11</w:t>
      </w:r>
    </w:p>
    <w:p>
      <w:pPr>
        <w:pStyle w:val="Normal"/>
        <w:rPr/>
      </w:pPr>
      <w:r>
        <w:rPr/>
      </w:r>
    </w:p>
    <w:p>
      <w:pPr>
        <w:pStyle w:val="Normal"/>
        <w:rPr/>
      </w:pPr>
      <w:r>
        <w:rPr/>
        <w:t>Hitler wurde als Sohn eines Zollbeamten geboren, welcher früh verstarb. Seine Fronterlebnisse und seine Zeit in München prägen ihn nachhaltig.</w:t>
      </w:r>
    </w:p>
    <w:p>
      <w:pPr>
        <w:pStyle w:val="Normal"/>
        <w:rPr/>
      </w:pPr>
      <w:r>
        <w:rPr/>
        <w:t>Er bricht in der neunten Klasse die Schule ab und wird an der Kunstakademie abgelehnt. Er mal Architekturkarten, um sich über Wasser zu halten. In Wien entsteht zu dieser Zeit die „Christlich Soziale Ideologie“, welche vor allem Antisemitismus predigt. Mit 25 Jahren hat Hitler noch nichts erreicht, als der erste Weltkrieg im eine Perspektive erschafft. Er zieht in den Krieg und findet dort wie viele Andere einen neuen Lebensinhalt. Er ist Meldegänger in der Armee und zeichnet sich aus. Er bekommt jedoch keine Führungskompetenzen zugesprochen. Die deutsche Niederlage im ersten Weltkrieg traumatisiert ihn. Mit dem Krieg verliert Hitler auch seinen Lebensinhalt. Er beobachtet nach dem Krieg für die Reichswehr die rechte Szene und bekommt so Kontakt zur DAP. Er macht sich als Redner einen Namen und es bildet sich um ihn eine Clique von Rechten Grössen. Durch seine Reden gewinnt die NSDAP an Zuwachs und Zuspruch.</w:t>
      </w:r>
    </w:p>
    <w:p>
      <w:pPr>
        <w:pStyle w:val="Normal"/>
        <w:rPr/>
      </w:pPr>
      <w:r>
        <w:rPr/>
      </w:r>
    </w:p>
    <w:p>
      <w:pPr>
        <w:pStyle w:val="Normal"/>
        <w:rPr>
          <w:u w:val="single"/>
        </w:rPr>
      </w:pPr>
      <w:r>
        <w:rPr>
          <w:u w:val="single"/>
        </w:rPr>
        <w:t>S. 16 „Erfolg und erstes Scheitern“</w:t>
      </w:r>
    </w:p>
    <w:p>
      <w:pPr>
        <w:pStyle w:val="Normal"/>
        <w:rPr>
          <w:u w:val="single"/>
        </w:rPr>
      </w:pPr>
      <w:r>
        <w:rPr>
          <w:u w:val="single"/>
        </w:rPr>
      </w:r>
    </w:p>
    <w:p>
      <w:pPr>
        <w:pStyle w:val="Normal"/>
        <w:rPr/>
      </w:pPr>
      <w:r>
        <w:rPr/>
        <w:t>Hitlers Redegewandheit und Austrahlung macht ihn zum Vorzeigestück der Partei und er übernimmt die Macht in der NSDAP. Er verfolgt keine bestimmte Strategie, sonder lässt sich von seinem Willen sich nicht unterzuordnen leiten. Es kommt zu einer Massenschlägerei mit Linken in Coburg. Die NSDAP hat den größten Zulauf aus dem Mittelstand, den Arbeitern und von den Freikorps. Die Motive dieser drei Gruppen sind jedoch unterschiedlich. Dem Mittelstand geht es mehr darum, dass sie Angst vor einem Existenzverlust durch große Konzerne haben (Warenhaus gegen Einzelhändler). Den Soldaten aus den Freikorps geht es mehr darum, das sie in der SA eine neue Heimat finden. ( Es kommt später auch zum Konflikt zwischen der SA und der NSDAP, welcher im Röm-Putsch endet.) In Bayern übernimmt Gustav Ritter von Kahr die Macht durch einen gewaltsamen Putsch. Hitler versucht selber einen Putsch gegen Kahr und ruft die soziale Revolution aus. Beim Marsch auf die Feldherrenhalle wird der Putsch niedergeschlagen und Hitler kommt ins Gefängnis, wo er „Mein Kampf“ schreibt. Er wird vorzeitig entlassen und agiert unter dem Deckmantel der Legalität weiter (Legalitätstaktik).</w:t>
      </w:r>
    </w:p>
    <w:p>
      <w:pPr>
        <w:pStyle w:val="Normal"/>
        <w:rPr>
          <w:rFonts w:eastAsia="Nimbus Roman No9 L;Times New Roman"/>
        </w:rPr>
      </w:pPr>
      <w:r>
        <w:rPr>
          <w:rFonts w:eastAsia="Nimbus Roman No9 L;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imbus Roman No9 L;Times New Roman" w:hAnsi="Nimbus Roman No9 L;Times New Roman" w:eastAsia="Times New Roman" w:cs="Nimbus Roman No9 L;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7:39:00Z</dcterms:created>
  <dc:creator>OEM</dc:creator>
  <dc:description/>
  <dc:language>en-US</dc:language>
  <cp:lastModifiedBy>OEM</cp:lastModifiedBy>
  <cp:lastPrinted>2113-01-01T00:00:00Z</cp:lastPrinted>
  <dcterms:modified xsi:type="dcterms:W3CDTF">2004-05-10T17:52:00Z</dcterms:modified>
  <cp:revision>3</cp:revision>
  <dc:subject/>
  <dc:title>Stundenprotokoll vom 23</dc:title>
</cp:coreProperties>
</file>