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Stundenprotokoll vom 3.11.2004 ; Geschichtsgrundkurs Herr Dr.Müll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on Anna Ewal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zpB-Heft „Zeiten des Wandels“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.22 Bild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Sektorengrenze in Berlin (bislang gedachte Lin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.23 Bild</w:t>
      </w:r>
    </w:p>
    <w:p>
      <w:pPr>
        <w:pStyle w:val="Normal"/>
        <w:rPr>
          <w:sz w:val="28"/>
        </w:rPr>
      </w:pPr>
      <w:r>
        <w:rPr>
          <w:sz w:val="28"/>
        </w:rPr>
        <w:t>-DDR will sich als „normaler“ Staat repräsentieren (wollten zeigen, dass sie mithalten können mit den anderen Staaten -&gt; Kompensationsverhalten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.24 Bild</w:t>
      </w:r>
    </w:p>
    <w:p>
      <w:pPr>
        <w:pStyle w:val="Normal"/>
        <w:rPr>
          <w:sz w:val="28"/>
        </w:rPr>
      </w:pPr>
      <w:r>
        <w:rPr>
          <w:sz w:val="28"/>
        </w:rPr>
        <w:t>-DDR macht Fortschritte im Maschinenbau</w:t>
      </w:r>
    </w:p>
    <w:p>
      <w:pPr>
        <w:pStyle w:val="Normal"/>
        <w:rPr>
          <w:sz w:val="28"/>
        </w:rPr>
      </w:pPr>
      <w:r>
        <w:rPr>
          <w:sz w:val="28"/>
        </w:rPr>
        <w:t>-Wahrzeichen</w:t>
      </w:r>
    </w:p>
    <w:p>
      <w:pPr>
        <w:pStyle w:val="Normal"/>
        <w:rPr>
          <w:sz w:val="28"/>
        </w:rPr>
      </w:pPr>
      <w:r>
        <w:rPr>
          <w:sz w:val="28"/>
        </w:rPr>
        <w:t>-entspricht Parade</w:t>
      </w:r>
    </w:p>
    <w:p>
      <w:pPr>
        <w:pStyle w:val="Normal"/>
        <w:rPr>
          <w:sz w:val="28"/>
        </w:rPr>
      </w:pPr>
      <w:r>
        <w:rPr>
          <w:sz w:val="28"/>
        </w:rPr>
        <w:t>-demonstriert Großbetrieb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LPG= Landwirtschaftliche-Produktionsgemeinschaft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lagwörter des Textes S.22-26:</w:t>
      </w:r>
    </w:p>
    <w:p>
      <w:pPr>
        <w:pStyle w:val="Normal"/>
        <w:rPr>
          <w:sz w:val="28"/>
        </w:rPr>
      </w:pPr>
      <w:r>
        <w:rPr>
          <w:sz w:val="28"/>
        </w:rPr>
        <w:t>-ökonomische Neudefinierung der DDR ( Flexiblere Wirtschaft )</w:t>
      </w:r>
    </w:p>
    <w:p>
      <w:pPr>
        <w:pStyle w:val="Normal"/>
        <w:rPr>
          <w:sz w:val="28"/>
        </w:rPr>
      </w:pPr>
      <w:r>
        <w:rPr>
          <w:sz w:val="28"/>
        </w:rPr>
        <w:t xml:space="preserve">-Arbeiter wandern in den Westen aus -&gt; Mauer-&gt; trotzdem kein Erfolg,da die Betriebe nach Planwirtschaft laufen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Neu:         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&gt;Eigenverantwortung der Betrieb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&gt;teilweise Selbstverwaltung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&gt;Arbeiter bekommen Möglichkeit Weihnachtsgeld zu verdienen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 Ansporn setzte sich nicht durch,da teilweise das Material zur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Mehrarbeit fehlte )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-Neuerungen gescheitert an: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keine völlige Umstellung auf Marktwirtschaft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 xml:space="preserve">&gt;Zentralverwaltungswirtschaft wurde noch komplizierter durch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ingeworfene marktwirtschaftliche Elemente in die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lanwirtschaft-&gt; es wurde rückgängig gemacht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-innenpolitische Veränderungen: Hintergrund Machtmonopol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-Abschottung gegen Westen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Überwachung von Wissenschaftlern/Künstlern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Staatssicherheit verschärft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Stärkung der DDR -&gt; Unterstützung der nationalen Einheit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DDR sollte wirtschaftlich/wissenschaftlich/politisch auf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eltniveau gebracht werden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Motto: „Überholen ohne Einholen“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 xml:space="preserve">&gt;Konsumgüter,hochwertige Lebensmittel,Wohnungsbau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ernachlässigt (Autos größte Differenz)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 xml:space="preserve">&gt;keine Qualität;Preise waren festgelegt-&gt; kein Anreiz eine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qualitativ gute Ware zu liefern (man wollte ausschließlich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n Massenverkauf ankurbeln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-Strafrecht: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Innovationsrecht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Modernisierung-&gt; Staatsrechtsreform: Verlassen der DDR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alt als staatsfeindlicher Menschenhandel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Propaganda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 xml:space="preserve">&gt;Führungselite repräsentiert den Staat-&gt; kein Recht Widerstand zu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leisten,da die Führungselite ohnehin im Sinne des Volkes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giert (Klassenrechte )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-Studentenaufruhen: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Staatsbesuch des Shahs von Persien in Berlin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Shah setzte seine Macht mit rigider Geheimpolizei durch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wurde gestürzt,weil er gegn das Volk regierte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 xml:space="preserve">&gt;iranische Anhänger (Schlägertrupp;Geheimpolizisten, die </w:t>
      </w:r>
    </w:p>
    <w:p>
      <w:pPr>
        <w:pStyle w:val="TextBodyIndent"/>
        <w:rPr/>
      </w:pPr>
      <w:r>
        <w:rPr/>
        <w:t xml:space="preserve">                      </w:t>
      </w:r>
      <w:r>
        <w:rPr/>
        <w:t>Gegendemonstranten provozieren sollten) gegen Demonstranten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deutsche Behörden waren eingeweiht ( ließen sich aus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irtschaftlichen Gründen darauf ein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-Schlagzeilen S.3 1968 Blätter: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Klischee: Student ( Soziologiestudent ) = Gammler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Aufruf zum Mord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Frontenverschärfung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>&gt;“Krieg“ (geführt von den Berlinern gegen die Studenten )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</w:rPr>
      </w:pPr>
      <w:r>
        <w:rPr>
          <w:sz w:val="28"/>
        </w:rPr>
        <w:t xml:space="preserve">                             </w:t>
      </w:r>
    </w:p>
    <w:sectPr>
      <w:type w:val="nextPage"/>
      <w:pgSz w:w="11906" w:h="16838"/>
      <w:pgMar w:left="144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1440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44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24:00Z</dcterms:created>
  <dc:creator>OEM</dc:creator>
  <dc:description/>
  <dc:language>en-US</dc:language>
  <cp:lastModifiedBy>OEM</cp:lastModifiedBy>
  <dcterms:modified xsi:type="dcterms:W3CDTF">2004-12-16T05:24:00Z</dcterms:modified>
  <cp:revision>2</cp:revision>
  <dc:subject/>
  <dc:title>Stundenprotokoll vom 3</dc:title>
</cp:coreProperties>
</file>