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394"/>
      </w:tblGrid>
      <w:tr>
        <w:trPr>
          <w:trHeight w:val="340" w:hRule="atLeast"/>
        </w:trPr>
        <w:tc>
          <w:tcPr>
            <w:tcW w:w="9709" w:type="dxa"/>
            <w:gridSpan w:val="3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A) Einzelne Wörter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Amplificat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(‚Vermehrung‘); Wahl eines Synonyms mit parteilicher Nebenbedeutu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sparsam‘ – ‚geizig‘</w:t>
              <w:br/>
              <w:t>* ‚lockere Bemerkung‘ – ‚Beleidigung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p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glei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bildliche Übertragung eines Wortes in eine ihm eigentlich fremde Sphäre; ‚abgekürzter‘ Vergleich 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(der würde die Übertragung anzeige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‚Achill war ein Löwe in der Schlacht‘ </w:t>
              <w:b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‚Achill war wie ein Löwe in der Schlacht‘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nym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rsetzung eines Begriffs durch einen anderen, der mit dem eigentlichen Ausdruck in gedanklicher Verbindung steht; die Grenzen zur Metapher sind fließen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Vergilium legere‘ (gedankliche Verbin-dung: Autor – Sa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plenus Baccho‘ (Person/Gott – Bewirk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einen Becher trinken‘ (Gefäß – Inhal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die verbrecherische Hand hat ihn umge-bracht‘ (Teil – Ganzes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ot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Umschreibung der Aussage durch Ver-neinung des Gegenteil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‚exponit ... </w:t>
            </w:r>
            <w:r>
              <w:rPr>
                <w:sz w:val="20"/>
                <w:u w:val="single"/>
              </w:rPr>
              <w:t>non pauca</w:t>
            </w:r>
            <w:r>
              <w:rPr>
                <w:sz w:val="20"/>
              </w:rPr>
              <w:t xml:space="preserve"> pocula ex auro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ipse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120"/>
              <w:rPr>
                <w:sz w:val="20"/>
              </w:rPr>
            </w:pPr>
            <w:r>
              <w:rPr>
                <w:sz w:val="20"/>
              </w:rPr>
              <w:t>Auslassung eines leicht ergänzbaren Wortes</w:t>
            </w:r>
          </w:p>
        </w:tc>
        <w:tc>
          <w:tcPr>
            <w:tcW w:w="4394" w:type="dxa"/>
            <w:tcBorders/>
          </w:tcPr>
          <w:p>
            <w:pPr>
              <w:pStyle w:val="Lexikon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‚putavit domum suam ... futuram &lt;esse&gt;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dies unus, alter, plures &lt;praeterierunt&gt;‘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/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) Verbundene Wörter – Die sprachliche Formulierung 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Alliterati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Wiederholung des gleichen Anlaut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contestans clamare coepit candelabrum...‘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Wortwiederholung: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ph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Wiederaufnahme des gleichen Wortes am Anfang von Sätzen oder Satzblöck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Nec in Sicilia tota ... ullum argenteum vas, ullum corinthium aut deliacum fuisse, ullam gemmam aut margaritam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Paronomas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pseudo-etymologisches Spiel mit gering-fügiger Lautänderung bei großer Bedeu-tungsspan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deligere oportet quem velis diligere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dass Träume öfters lügen – Nein, nein, sie liegen / im Bett“ (Mercutio, Romeo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ptot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Wortwiederholung unter Veränderung der Flexionsform, oft anaphorisch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evtl. auch Wechsel von einer Wortart oder Steigerungsform zur anderen, ggf. allgemein als Wortspiel beschreibe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senatus iussit, senatui placuit, a senatu delectus est‘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* ‚ex ipso [sc. </w:t>
            </w:r>
            <w:r>
              <w:rPr>
                <w:sz w:val="20"/>
                <w:lang w:val="fr-FR"/>
              </w:rPr>
              <w:t>Christo] et per ipsum et in ipso sunt omnia‘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divitias sine (lass) divitis esse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„Sieh andre Schöne an! – Die machen ihre Schönheit klarer!“ </w:t>
            </w:r>
            <w:r>
              <w:rPr>
                <w:sz w:val="20"/>
                <w:lang w:val="it-IT"/>
              </w:rPr>
              <w:t>(Benvolio, Romeo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arallelism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/ Isokol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Gleiche Anordnung von einander entsprechenden Wörtern und Satzteil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* ‚is, qui </w:t>
            </w:r>
            <w:r>
              <w:rPr>
                <w:sz w:val="20"/>
                <w:u w:val="dotted"/>
                <w:lang w:val="it-IT"/>
              </w:rPr>
              <w:t>indignitat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u w:val="wave"/>
                <w:lang w:val="it-IT"/>
              </w:rPr>
              <w:t>servos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u w:val="dotted"/>
                <w:lang w:val="it-IT"/>
              </w:rPr>
              <w:t>temeritat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u w:val="wave"/>
                <w:lang w:val="it-IT"/>
              </w:rPr>
              <w:t>fugitivos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u w:val="dotted"/>
                <w:lang w:val="it-IT"/>
              </w:rPr>
              <w:t>sceler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u w:val="wave"/>
                <w:lang w:val="it-IT"/>
              </w:rPr>
              <w:t>barbaros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u w:val="dotted"/>
                <w:lang w:val="it-IT"/>
              </w:rPr>
              <w:t>crudelitat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u w:val="wave"/>
                <w:lang w:val="it-IT"/>
              </w:rPr>
              <w:t>hostes</w:t>
            </w:r>
            <w:r>
              <w:rPr>
                <w:sz w:val="20"/>
                <w:lang w:val="it-IT"/>
              </w:rPr>
              <w:t xml:space="preserve"> vicerit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iasmu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Kreuzweise Stellung einander entspre-chender Begriffe oder Satzteile</w:t>
              <w:br/>
              <w:t>(griech. X = Ch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 ‚</w:t>
            </w:r>
            <w:r>
              <w:rPr>
                <w:sz w:val="20"/>
                <w:u w:val="dotted"/>
              </w:rPr>
              <w:t>Sat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eloquentia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wave"/>
              </w:rPr>
              <w:t>sapientia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tted"/>
              </w:rPr>
              <w:t>parum</w:t>
            </w:r>
            <w:r>
              <w:rPr>
                <w:sz w:val="20"/>
              </w:rPr>
              <w:t>.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Ist Lieb euch rau, seid rau zu Eurer Liebe“ (Mercutio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 xml:space="preserve">Variation </w:t>
            </w:r>
          </w:p>
          <w:p>
            <w:pPr>
              <w:pStyle w:val="Normal"/>
              <w:spacing w:before="40" w:after="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nkonzinnität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Vermeidung von Gleichartigkeit in Ausdruck und Gliederung. 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(syntaktische Variation): unterschiedliche Füllung einander entsprechender Satz</w:t>
              <w:softHyphen/>
              <w:t>stellen; oft eigentlich ein sprachlicher Fehler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2 Zeitangaben: ‚audacia in bello, ubi pax evenerat, aequitate‘ (Sallus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meidet Langeweile und dass der Leser vom Gleichmaß  eingelullt wird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ima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(griech: Leiter, Treppe): Steigerung vom weniger Bedeutenden zum Wichtigere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‚servi, fugitivi, barbari, hostes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ysyndet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Verbindung mehrerer Glieder durch Wiederholung desselben Bindewort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‚... qui quicquam poscere </w:t>
            </w:r>
            <w:r>
              <w:rPr>
                <w:sz w:val="20"/>
                <w:u w:val="single"/>
              </w:rPr>
              <w:t>aut</w:t>
            </w:r>
            <w:r>
              <w:rPr>
                <w:sz w:val="20"/>
              </w:rPr>
              <w:t xml:space="preserve"> tollere </w:t>
            </w:r>
            <w:r>
              <w:rPr>
                <w:sz w:val="20"/>
                <w:u w:val="single"/>
              </w:rPr>
              <w:t>aut</w:t>
            </w:r>
            <w:r>
              <w:rPr>
                <w:sz w:val="20"/>
              </w:rPr>
              <w:t xml:space="preserve"> attingere auderet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syndeton</w:t>
            </w:r>
            <w:r>
              <w:rPr/>
              <w:t xml:space="preserve">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Unverbundene Reihung von Begriffen, Satzblöcken oder Sätz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signum ullum aeneum, marmoreum, eburneum‘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Nego ullum signum fuisse, quin (dass er) conquisierit, inspexerit, quod placitum sit, abstulerit.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ithes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Gegenüberstellung gegensätzliche Be-griffe oder Gedanken (oft asyndetisch)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evtl. Paradoxi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* ‚quasi </w:t>
            </w:r>
            <w:r>
              <w:rPr>
                <w:sz w:val="20"/>
                <w:u w:val="single"/>
                <w:lang w:val="it-IT"/>
              </w:rPr>
              <w:t>ad</w:t>
            </w:r>
            <w:r>
              <w:rPr>
                <w:sz w:val="20"/>
                <w:lang w:val="it-IT"/>
              </w:rPr>
              <w:t xml:space="preserve"> aedificia</w:t>
            </w:r>
            <w:r>
              <w:rPr>
                <w:sz w:val="20"/>
                <w:u w:val="single"/>
                <w:lang w:val="it-IT"/>
              </w:rPr>
              <w:t xml:space="preserve"> defendenda</w:t>
            </w:r>
            <w:r>
              <w:rPr>
                <w:sz w:val="20"/>
                <w:lang w:val="it-IT"/>
              </w:rPr>
              <w:t xml:space="preserve"> cum exercitu, </w:t>
            </w:r>
            <w:r>
              <w:rPr>
                <w:sz w:val="20"/>
                <w:u w:val="single"/>
                <w:lang w:val="it-IT"/>
              </w:rPr>
              <w:t>non oppugnanda</w:t>
            </w:r>
            <w:r>
              <w:rPr>
                <w:sz w:val="20"/>
                <w:lang w:val="it-IT"/>
              </w:rPr>
              <w:t xml:space="preserve"> venisset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Die klügste Raserei, würgende Galle, süße Spezerei“ (Romeo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ikol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asyndetische) Reihung von drei Teilen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Steigernd wirkt das Trikolon abundans (die Teile wachsen an Länge oder an Bedeutung – der Eindruck der Fülle entsteht).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in Trikolon mit abnehmenden Teilen erzeugt eher den Eindruck des Abrupten, Dramatischen.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Weniger auffällig sind das Dikolon (2 Teile) oder das Tetrakolon (4); die Zahl drei entspricht wohl dem,was sich das Hirn auf einmal merken kann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reminiscor fani, loci, religionis illius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wir haben gemahnt, aufgerufen und praktische Vorschläge unterbreitet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die Gesundung von Wirtschaft, Staat und Volk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perbat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errung“ zweier syntaktisch zusam-mengehörender Wört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* ‚venio </w:t>
            </w:r>
            <w:r>
              <w:rPr>
                <w:sz w:val="20"/>
                <w:u w:val="single"/>
                <w:lang w:val="it-IT"/>
              </w:rPr>
              <w:t>ad istius</w:t>
            </w:r>
            <w:r>
              <w:rPr>
                <w:sz w:val="20"/>
                <w:lang w:val="it-IT"/>
              </w:rPr>
              <w:t xml:space="preserve">, quemadmodum ipse appellat, </w:t>
            </w:r>
            <w:r>
              <w:rPr>
                <w:sz w:val="20"/>
                <w:u w:val="single"/>
                <w:lang w:val="it-IT"/>
              </w:rPr>
              <w:t>studium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onasmu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Überfülle des Ausdrucks: der Begriff ist im anderen enthalten (ohne zusätz-liche Bedeutung wie beim Hendiadyoi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* ‚homo nobilis, qui a suis </w:t>
            </w:r>
            <w:r>
              <w:rPr>
                <w:sz w:val="20"/>
                <w:u w:val="single"/>
                <w:lang w:val="fr-FR"/>
              </w:rPr>
              <w:t xml:space="preserve">amari </w:t>
            </w:r>
            <w:r>
              <w:rPr>
                <w:sz w:val="20"/>
                <w:lang w:val="fr-FR"/>
              </w:rPr>
              <w:t>et</w:t>
            </w:r>
            <w:r>
              <w:rPr>
                <w:sz w:val="20"/>
                <w:u w:val="single"/>
                <w:lang w:val="fr-FR"/>
              </w:rPr>
              <w:t xml:space="preserve"> diligi</w:t>
            </w:r>
            <w:r>
              <w:rPr>
                <w:sz w:val="20"/>
                <w:lang w:val="fr-FR"/>
              </w:rPr>
              <w:t xml:space="preserve"> vellet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iadyo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(griech: ‚1 durch 2‘): Aufspaltung einer Vorstellung in zwei sich ergänzende Be-griffe; im Deutschen oft als Ausdruck mit Adjektivattribu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odium atque acerbitas‘ (bittere Gehässigkeit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Enallag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in Adjektiv wird grammatisch statt auf das mit ihm semantisch eigentlich verbundene Substantiv auf ein anderes Kontext-Substantiv bezog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fulva leonis ira‘ (Claudia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 ‚the majesty of buried Denmark‘ (Haml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Des Knaben lockige Unschuld‘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/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C) Verbundene Wörter – Der Gedanke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troph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Wegwendung von den angesprochenen Zuhörern. Ange-sprochen werden statt ihrer in der Regel der Prozessgegner, nicht anwesende Per-sonen oder leblose Dinge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* ‚Quo usque tandem, Catilina, abutere patientia nostra...‘ </w:t>
            </w:r>
            <w:r>
              <w:rPr>
                <w:sz w:val="20"/>
              </w:rPr>
              <w:t xml:space="preserve">(Anfang der 1. Rede gegen Catilin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Verstumme Mitleid, Augen werdet Stein!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lamat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Ausruf mit erhöhter Stimme; Ausdruck starker Empfindung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‚O tempora o mores‘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‚O di immortales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hetorische </w:t>
              <w:br/>
              <w:t xml:space="preserve">     Frag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Scheinfrage, statt einer Behauptung oder Aufforderung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Quem concursum in oppido factum putatis?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Bist du noch bei Sinnen?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Percontat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Weiterführung der rhetorischen Frage zu einem Dialog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x – x? – x, vielmehr y!“ „Ich leg dich in ein grab, das ein Triumph ist / Ein Grab? Nein, helles Licht“ (Romeo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ocinat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inführung einer sprechenden Person in die eigene Rede, z.B. als Prosopopoi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fiktiver Ein</w:t>
              <w:softHyphen/>
              <w:br/>
              <w:t xml:space="preserve">      wan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Kurzer Dialog mit einem Gegner, ohne dass der „Einredner“ als Person auftritt oder genannt werden muss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Acutum </w:t>
            </w:r>
            <w:r>
              <w:rPr>
                <w:b w:val="false"/>
                <w:lang w:val="fr-FR"/>
              </w:rPr>
              <w:t>(genus dicend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Wort- oder Gedanken-Pointen: Verfrem-dungen, z.B. Paradoxa; der Leser muss die Brücke zum Gemeinten selbst schlag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dem Nationalsozialismus fehlt zum Hirngespinst nur eines“ (K.Kraus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Emphas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rbergen eines wichtigen / in der Situation gefährlichen Gedankens hinter einer harmlos scheinenden Äußeru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 The Ides of March are come – Ay, Caesar, but not g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„Tu, was getan werden muss“ (als Tötungsbefeh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alea iacta est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Anspielu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pielerische Emphas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Occupat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Besetzung eines gegnerischen Begriffs (vgl. Ironie, hier ernstgemeint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‚sicher, sozial und frei“ (CDU)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Iro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Wort-Ironie: Benutzung des Vokubalars der Gegenpartei (im Vertrauen darauf, dass das Publikum dessen Unglaubwürdigkeit durchschaut). 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Gedanken-Ironie: rhetorische Ironie (soll sofort verstanden werden) oder handlungs</w:t>
              <w:softHyphen/>
              <w:t>taktische Ironie (dissimulatio, Verstellung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 ‚Verres, praetor urbanus, homo sanctus et diligens‘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 ‚And Brutus is an honourable man‘</w:t>
            </w:r>
          </w:p>
        </w:tc>
      </w:tr>
      <w:tr>
        <w:trPr>
          <w:trHeight w:val="2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steron proter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Das (besonders interessierende) Endstadium eines Geschehensablaufes wird an den Anfang gestell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 moriamur et in media arma ruamus (Aen. 2,353)</w:t>
            </w:r>
          </w:p>
        </w:tc>
      </w:tr>
    </w:tbl>
    <w:p>
      <w:pPr>
        <w:pStyle w:val="Lexikon"/>
        <w:tabs>
          <w:tab w:val="clear" w:pos="708"/>
          <w:tab w:val="left" w:pos="5529" w:leader="none"/>
        </w:tabs>
        <w:ind w:left="0" w:hanging="0"/>
        <w:rPr/>
      </w:pPr>
      <w:r>
        <w:rPr/>
        <w:t xml:space="preserve">nach: H.Lausberg, Elemente der literarischen Rhetorik. Eine Einführung für Studierende... Ismaning, </w:t>
      </w:r>
      <w:r>
        <w:rPr>
          <w:sz w:val="20"/>
          <w:vertAlign w:val="superscript"/>
        </w:rPr>
        <w:t>10</w:t>
      </w:r>
      <w:r>
        <w:rPr/>
        <w:t>1990; ders., Handbuch der literarischen Rhetorik. Stuttgart 199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 Lat 12/13 Mü</w:t>
      <w:tab/>
    </w:r>
    <w:r>
      <w:rPr>
        <w:b/>
      </w:rPr>
      <w:t>Stilmittel: Rhetorische Figure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xikon">
    <w:name w:val="lexikon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37:00Z</dcterms:created>
  <dc:creator>Gerhard Müller</dc:creator>
  <dc:description/>
  <dc:language>en-US</dc:language>
  <cp:lastModifiedBy>OEM</cp:lastModifiedBy>
  <cp:lastPrinted>2001-02-01T20:35:00Z</cp:lastPrinted>
  <dcterms:modified xsi:type="dcterms:W3CDTF">2004-04-23T05:37:00Z</dcterms:modified>
  <cp:revision>2</cp:revision>
  <dc:subject/>
  <dc:title>Grundbegriffe der antiken Redelehre</dc:title>
</cp:coreProperties>
</file>