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pPr>
      <w:r>
        <w:rPr/>
        <w:t>LLat 12/13 Mü</w:t>
        <w:tab/>
        <w:tab/>
      </w:r>
      <w:r>
        <w:rPr>
          <w:b/>
        </w:rPr>
        <w:t>Warum eigentlich Konjunktiv?</w:t>
      </w:r>
      <w:r>
        <w:rPr/>
        <w:t xml:space="preserve"> – </w:t>
      </w:r>
    </w:p>
    <w:p>
      <w:pPr>
        <w:pStyle w:val="Normal"/>
        <w:spacing w:lineRule="auto" w:line="288"/>
        <w:jc w:val="center"/>
        <w:rPr/>
      </w:pPr>
      <w:r>
        <w:rPr/>
        <w:t>Grundsätzliches zum Nebensatz im Lateinischen</w:t>
      </w:r>
    </w:p>
    <w:p>
      <w:pPr>
        <w:pStyle w:val="TextBodyIndent"/>
        <w:spacing w:lineRule="auto" w:line="288"/>
        <w:rPr/>
      </w:pPr>
      <w:r>
        <w:rPr/>
        <w:t xml:space="preserve">aus: R.Kühner – C. Stegmann, Grammatik der lateinischen Sprache. </w:t>
        <w:br/>
        <w:t>2. Teil: Sprachlehre, 2. Bd. (Ndr. 1992), § 179</w:t>
      </w:r>
    </w:p>
    <w:p>
      <w:pPr>
        <w:pStyle w:val="Normal"/>
        <w:spacing w:lineRule="auto" w:line="288"/>
        <w:ind w:firstLine="360"/>
        <w:jc w:val="both"/>
        <w:rPr/>
      </w:pPr>
      <w:r>
        <w:rPr/>
        <w:t>4. Da die Nebensätze nur bestimmende oder ergänzende Glieder des Hauptsatzes sind und so gleichsam nur Begriffe in der Form eines Satzes darstellen, so ent</w:t>
        <w:softHyphen/>
        <w:t>sprechen sie nach ihrem grammatischen Verhältnisse zum Hauptsat</w:t>
        <w:softHyphen/>
        <w:t>ze den Gliedern oder Bestandteilen des einfachen Satzes, welche durch das Substantiv, Adjektiv und Adverb ausge</w:t>
        <w:softHyphen/>
        <w:t xml:space="preserve">drückt werden, und lassen sich daher als </w:t>
      </w:r>
      <w:r>
        <w:rPr>
          <w:smallCaps/>
        </w:rPr>
        <w:t xml:space="preserve">Substantiv-, Adjektiv- und Adverbialsätze </w:t>
      </w:r>
      <w:r>
        <w:rPr/>
        <w:t>unter</w:t>
        <w:softHyphen/>
        <w:t>scheiden. Es ergeben sich also folgende Kategorien für die Neben</w:t>
        <w:softHyphen/>
        <w:t xml:space="preserve">sätze. </w:t>
      </w:r>
      <w:r>
        <w:rPr>
          <w:iCs/>
        </w:rPr>
        <w:t>a)</w:t>
      </w:r>
      <w:r>
        <w:rPr/>
        <w:t xml:space="preserve"> Substantivsätze als Subjekt oder Objekt: quod venisti, mihi est gratissimum </w:t>
      </w:r>
      <w:r>
        <w:rPr>
          <w:iCs/>
        </w:rPr>
        <w:t>=</w:t>
      </w:r>
      <w:r>
        <w:rPr/>
        <w:t xml:space="preserve"> deine Ankunft ist mir sehr angenehm; sol efficit, ut arbores floreant = die Sonne bewirkt das Blühen der Bäume; </w:t>
      </w:r>
      <w:r>
        <w:rPr>
          <w:iCs/>
        </w:rPr>
        <w:t>b)</w:t>
      </w:r>
      <w:r>
        <w:rPr/>
        <w:t xml:space="preserve"> Adjektivsätze: deus, qui universum mundum regit = der die ganze Welt lenkende Gott; </w:t>
      </w:r>
      <w:r>
        <w:rPr>
          <w:iCs/>
        </w:rPr>
        <w:t>c)</w:t>
      </w:r>
      <w:r>
        <w:rPr/>
        <w:t xml:space="preserve"> Adverbialsätze als Adverb oder adverbialer Ausdruck: cum advesperasceret, milites profecti sunt == abends, gegen Abend, bei Anbruch des Abends.</w:t>
      </w:r>
    </w:p>
    <w:p>
      <w:pPr>
        <w:pStyle w:val="Normal"/>
        <w:spacing w:lineRule="auto" w:line="288"/>
        <w:ind w:firstLine="360"/>
        <w:jc w:val="both"/>
        <w:rPr/>
      </w:pPr>
      <w:r>
        <w:rPr/>
        <w:t xml:space="preserve">Anmerk. l. Zu den Substantivsätzen gehören auch die </w:t>
      </w:r>
      <w:r>
        <w:rPr>
          <w:smallCaps/>
        </w:rPr>
        <w:t>abhängigen</w:t>
      </w:r>
      <w:r>
        <w:rPr/>
        <w:t xml:space="preserve"> (obliquen) </w:t>
      </w:r>
      <w:r>
        <w:rPr>
          <w:smallCaps/>
        </w:rPr>
        <w:t>Fragesätze</w:t>
      </w:r>
      <w:r>
        <w:rPr/>
        <w:t xml:space="preserve">; denn sie bilden Objekte des regierenden Hauptverbs, als: quaerebat ex me, redissetne pater meus = er fragte mich nach der Rückkehr meines Vaters; scripsit mihi, quando profecturus esset </w:t>
      </w:r>
      <w:r>
        <w:rPr>
          <w:iCs/>
        </w:rPr>
        <w:t>=</w:t>
      </w:r>
      <w:r>
        <w:rPr/>
        <w:t xml:space="preserve"> er schrieb mir die Zeit seiner Abreise. </w:t>
      </w:r>
    </w:p>
    <w:p>
      <w:pPr>
        <w:pStyle w:val="Normal"/>
        <w:spacing w:lineRule="auto" w:line="288"/>
        <w:ind w:firstLine="360"/>
        <w:jc w:val="both"/>
        <w:rPr/>
      </w:pPr>
      <w:r>
        <w:rPr/>
        <w:t>5. In der lateinischen Sprache ist übrigens wie in der griechischen der Gebrauch der Nebensätze bei weitem nicht so häufig wie in der deutschen, weil beide Sprachen, als synthetische, statt der Neben</w:t>
        <w:softHyphen/>
        <w:t xml:space="preserve">sätze sich häufig der </w:t>
      </w:r>
      <w:r>
        <w:rPr>
          <w:b/>
          <w:bCs/>
          <w:smallCaps/>
        </w:rPr>
        <w:t>Partizipialien</w:t>
      </w:r>
      <w:r>
        <w:rPr/>
        <w:t xml:space="preserve"> bedienen, die deutsche hingegen, als eine analytische, wegen des Mangels an Partizipialien sich der Nebensätze bedienen muß. Durch den Gebrauch der Partizipialien haben das Lateinische und Griechische in Hinsicht der Kürze, der Leichtigkeit und Gewandtheit des Ausdrucks einen größeren Vorzug, in Hinsicht der Bestimmtheit des Ausdrucks aber stehen sie dem Deutschen, das eine Denkersprache genannt werden kann, nach. Denn während die Partizipialien das Verhältnis nur unbestimmt an</w:t>
        <w:softHyphen/>
        <w:t>deuten, stellen die Nebensätze es auf das deutlichste dar, da nicht allein durch die einleitende Konjunktion die besondere Art der Beziehung, in wel</w:t>
        <w:softHyphen/>
        <w:t>cher der Nebensatz zu dem Hauptsatze steht, auf eine bestimmte Weise bezeichnet, sondern auch durch die Flexion des Prädikats das Zeit- und Modusverhältnis, in welchem dieses zu der Anschauung des Redenden steht, ausgedrückt wird.</w:t>
      </w:r>
    </w:p>
    <w:p>
      <w:pPr>
        <w:pStyle w:val="Normal"/>
        <w:spacing w:lineRule="auto" w:line="288"/>
        <w:ind w:firstLine="360"/>
        <w:jc w:val="both"/>
        <w:rPr/>
      </w:pPr>
      <w:r>
        <w:rPr/>
        <w:t>6. Das Verhältnis der Unterordnung, in welchem der Nebensatz zum Hauptsatze steht, bezeichnet die Sprache abgesehen von dem Relativpronomen durch die (im Lateinischen ebenfalls vielfach aus erstarrten Kasusformen des Relativs [qui quae quod] hervorgegangenen) Konjunktionen, welche wir unterordnende oder im Gegen</w:t>
        <w:softHyphen/>
        <w:t>satze zu den Binde</w:t>
        <w:softHyphen/>
        <w:t>wörtern Fügewörter nennen [Subjunktionen]. Die Fügewörter sind gewisser</w:t>
        <w:softHyphen/>
        <w:t>maßen Präpositionen der Sätze; denn sowie die Präpositionen die Beziehungen einzelner Begriffe (Substantive), so bezeichnen die Füge</w:t>
        <w:softHyphen/>
        <w:t>wörter die ver</w:t>
        <w:softHyphen/>
        <w:t>schiedenen Beziehungen ganzer Gedanken (Sätze). Doch sind sie nicht überall un</w:t>
        <w:softHyphen/>
        <w:t>trügliche Kennzeichen für die ver</w:t>
        <w:softHyphen/>
        <w:t>schiedenen Arten der Nebensätze. So haben die mit ut eingeleiteten Nebensätze bald die Bedeutung eines Substantivsatzes, bald die ei</w:t>
        <w:softHyphen/>
        <w:t>nes Adverbialsatzes und ähnlich steht es mit den quod-Sätzen; in solchen Fällen kann nur der ganze Sinn und Zusammenhang über die Bedeutung dei Nebensätze entscheiden.</w:t>
      </w:r>
    </w:p>
    <w:p>
      <w:pPr>
        <w:pStyle w:val="Normal"/>
        <w:spacing w:lineRule="auto" w:line="288"/>
        <w:ind w:firstLine="360"/>
        <w:jc w:val="both"/>
        <w:rPr/>
      </w:pPr>
      <w:r>
        <w:rPr/>
        <w:t xml:space="preserve">7. Die </w:t>
      </w:r>
      <w:r>
        <w:rPr>
          <w:b/>
          <w:bCs/>
          <w:smallCaps/>
        </w:rPr>
        <w:t>historische</w:t>
      </w:r>
      <w:r>
        <w:rPr/>
        <w:t xml:space="preserve"> Betrachtung muß vor allem von dem Satze aus</w:t>
        <w:softHyphen/>
        <w:t xml:space="preserve">gehen, daß die ursprüngliche Form der Mitteilung der Gedanken durchaus nur einfache </w:t>
      </w:r>
      <w:r>
        <w:rPr>
          <w:smallCaps/>
        </w:rPr>
        <w:t>para</w:t>
        <w:softHyphen/>
        <w:t>taktische</w:t>
      </w:r>
      <w:r>
        <w:rPr/>
        <w:t xml:space="preserve"> Sätze kennt, daß also alle Unterordnung sich erst aus der Beiordnung entwickelt hat. Daher gibt es auch keine ursprünglichen unterordnenden Konjunk</w:t>
        <w:softHyphen/>
        <w:t>tionen; alle Wörter vielmehr, die wir so nennen, waren vorher Adverbien oder Partikeln, die erst durch die Entwicklung zur Hypotaxe zu Konjunktionen wurden, die das Verhältnis des untergeordneten Satzes zum Hauptsatze andeuteten; ebenso hat sich das Relativ erst all</w:t>
        <w:softHyphen/>
        <w:t xml:space="preserve">mählich aus dem ursprünglichen </w:t>
      </w:r>
      <w:r>
        <w:rPr>
          <w:iCs/>
        </w:rPr>
        <w:t>pronomen indefinitum</w:t>
      </w:r>
      <w:r>
        <w:rPr/>
        <w:t xml:space="preserve"> (z. T. auch </w:t>
      </w:r>
      <w:r>
        <w:rPr>
          <w:iCs/>
        </w:rPr>
        <w:t>interrogativum)</w:t>
      </w:r>
      <w:r>
        <w:rPr/>
        <w:t xml:space="preserve"> entwickelt. So entstanden aus Zusammenstellungen wie: </w:t>
      </w:r>
      <w:r>
        <w:rPr>
          <w:iCs/>
        </w:rPr>
        <w:t>Ne</w:t>
      </w:r>
      <w:r>
        <w:rPr/>
        <w:t xml:space="preserve"> veniat; timeo </w:t>
      </w:r>
      <w:r>
        <w:rPr>
          <w:iCs/>
        </w:rPr>
        <w:t>=</w:t>
      </w:r>
      <w:r>
        <w:rPr/>
        <w:t xml:space="preserve"> er soll nicht kommen; ich befürchte es. </w:t>
      </w:r>
      <w:r>
        <w:rPr>
          <w:iCs/>
        </w:rPr>
        <w:t xml:space="preserve">Ego (ut) </w:t>
      </w:r>
      <w:r>
        <w:rPr/>
        <w:t xml:space="preserve">te interpellem? Numquam committam </w:t>
      </w:r>
      <w:r>
        <w:rPr>
          <w:iCs/>
        </w:rPr>
        <w:t>=</w:t>
      </w:r>
      <w:r>
        <w:rPr/>
        <w:t xml:space="preserve"> ich sollte dich (irgendwie) unterbrechen? Das werde ich nie tun. Fortiter malum </w:t>
      </w:r>
      <w:r>
        <w:rPr>
          <w:iCs/>
        </w:rPr>
        <w:t>qui</w:t>
      </w:r>
      <w:r>
        <w:rPr/>
        <w:t xml:space="preserve"> (jemand) patitur; idem post potitur bonum. Exspecta </w:t>
      </w:r>
      <w:r>
        <w:rPr>
          <w:iCs/>
        </w:rPr>
        <w:t>dum</w:t>
      </w:r>
      <w:r>
        <w:rPr/>
        <w:t xml:space="preserve"> (warte eine Weile); veniam u. dergl. durch Verschmelzung zu einem Satzgefüge die sich leicht ergebenden hypotaktischen Kon</w:t>
        <w:softHyphen/>
        <w:t xml:space="preserve">struktionen, in denen dann </w:t>
      </w:r>
      <w:r>
        <w:rPr>
          <w:iCs/>
        </w:rPr>
        <w:t>ut, ne, dum</w:t>
      </w:r>
      <w:r>
        <w:rPr/>
        <w:t xml:space="preserve"> als Konjunktionen, </w:t>
      </w:r>
      <w:r>
        <w:rPr>
          <w:iCs/>
        </w:rPr>
        <w:t>qui</w:t>
      </w:r>
      <w:r>
        <w:rPr/>
        <w:t xml:space="preserve"> als Relativ empfunden wurde. </w:t>
      </w:r>
    </w:p>
    <w:p>
      <w:pPr>
        <w:pStyle w:val="Normal"/>
        <w:spacing w:lineRule="auto" w:line="288"/>
        <w:ind w:firstLine="360"/>
        <w:jc w:val="both"/>
        <w:rPr/>
      </w:pPr>
      <w:r>
        <w:rPr/>
        <w:t>8. Wenn solche Satzgefüge in historischer oder epischer Dar</w:t>
        <w:softHyphen/>
        <w:t xml:space="preserve">stellung in der Weise auf die Vergangenheit bezogen werden, daß der Erzählende den Inhalt des untergeordneten Satzes nicht mehr als Worte oder Gedanken des übergeordneten Subjektes, sondern als Bemerkungen von seinem Standpunkte aus wiedergibt, so tritt als ein weiteres Kennzeichen der Hypotaxe eine </w:t>
      </w:r>
      <w:r>
        <w:rPr>
          <w:smallCaps/>
        </w:rPr>
        <w:t xml:space="preserve">Verschiebung des Tempus und der Person </w:t>
      </w:r>
      <w:r>
        <w:rPr/>
        <w:t xml:space="preserve">ein. So wird aus: oro (ut) venias ein orabat, ut </w:t>
      </w:r>
      <w:r>
        <w:rPr>
          <w:iCs/>
        </w:rPr>
        <w:t>veniret;</w:t>
      </w:r>
      <w:r>
        <w:rPr/>
        <w:t xml:space="preserve"> aus: ego ut te interpellem? numquam committam ein numquam commisit, ut </w:t>
      </w:r>
      <w:r>
        <w:rPr>
          <w:iCs/>
        </w:rPr>
        <w:t>eum interpellaret;</w:t>
      </w:r>
      <w:r>
        <w:rPr/>
        <w:t xml:space="preserve"> aus: quid faciam? nescio ein nesciebat, quid </w:t>
      </w:r>
      <w:r>
        <w:rPr>
          <w:iCs/>
        </w:rPr>
        <w:t>faceret</w:t>
      </w:r>
      <w:r>
        <w:rPr/>
        <w:t xml:space="preserve"> u. dergl. </w:t>
      </w:r>
      <w:r>
        <w:rPr>
          <w:u w:val="single"/>
        </w:rPr>
        <w:t xml:space="preserve">Der </w:t>
      </w:r>
      <w:r>
        <w:rPr>
          <w:smallCaps/>
          <w:u w:val="single"/>
        </w:rPr>
        <w:t>Modus</w:t>
      </w:r>
      <w:r>
        <w:rPr>
          <w:u w:val="single"/>
        </w:rPr>
        <w:t xml:space="preserve"> des Neben</w:t>
        <w:softHyphen/>
        <w:t>satzes erklärt sich zunächst aus der ursprünglichen Form der Para</w:t>
        <w:softHyphen/>
        <w:t>taxe</w:t>
      </w:r>
      <w:r>
        <w:rPr/>
        <w:t>; in Sätzen wie: nescio, quid faciam; timeo, ne veniat; petimus, ut nobis adsitis; exspectamus, dum veniat; ut tibi morem geram (Willen tun), fieri non potest; dares hanc vim M. Crasso, in foro saltaret [gäbest du diese Möglichkeit – erben ohne auf dem Testament zu stehen – dem M.C., er würde tanzen] stand der Konjunktiv des Nebensatzes schon in der parataktischen Satz</w:t>
        <w:softHyphen/>
        <w:t>verbindung. Wo diese aber den Indikativ des Nebensatzes hatte, ging dieser zunächst auch in die Hypotaxe über; und so ist er die Regel ge</w:t>
        <w:softHyphen/>
        <w:t>blieben in Kausal-, Konzessiv-, Temporal- und Relativsätzen, so ursprünglich auch vorherrschend in indirekten Fragen. Aber schon früh zeigte sich die Neigung, auch in solchen Nebensätzen den Kon</w:t>
        <w:softHyphen/>
        <w:t xml:space="preserve">junktiv zu bevorzugen, und zwar nicht bloß zum Ausdruck der obigen Beziehung, sondern auch zur </w:t>
      </w:r>
      <w:r>
        <w:rPr>
          <w:smallCaps/>
        </w:rPr>
        <w:t>Bezeichnung der bloßen Un</w:t>
        <w:softHyphen/>
        <w:t>ter</w:t>
        <w:softHyphen/>
        <w:t>ordnung</w:t>
      </w:r>
      <w:r>
        <w:rPr/>
        <w:t>. Auf diese Weise ist in den Konsekutivsätzen der Konjunktiv voll</w:t>
        <w:softHyphen/>
        <w:t xml:space="preserve">ständig durchgedrungen, während er in den indirekten Fragen und den </w:t>
      </w:r>
      <w:r>
        <w:rPr>
          <w:iCs/>
        </w:rPr>
        <w:t>qui-</w:t>
      </w:r>
      <w:r>
        <w:rPr/>
        <w:t xml:space="preserve"> und cum-Sätzen den Indikativ immer mehr zurück</w:t>
        <w:softHyphen/>
        <w:t xml:space="preserve">gedrängt hat. Eine ähnliche Tendenz zeigt auch die Entwicklung der Sätze mit </w:t>
      </w:r>
      <w:r>
        <w:rPr>
          <w:iCs/>
        </w:rPr>
        <w:t>dum, antequam, priusquam, quamquam</w:t>
      </w:r>
      <w:r>
        <w:rPr/>
        <w:t xml:space="preserve"> und der Iterativ</w:t>
        <w:softHyphen/>
        <w:t xml:space="preserve">sätze; selbst bei </w:t>
      </w:r>
      <w:r>
        <w:rPr>
          <w:iCs/>
        </w:rPr>
        <w:t>postquam, ubi, ut</w:t>
      </w:r>
      <w:r>
        <w:rPr/>
        <w:t xml:space="preserve"> ist der Konjunktiv vereinzelt ein</w:t>
        <w:softHyphen/>
        <w:t xml:space="preserve">gedrungen, der sich im Spätl. sogar bei </w:t>
      </w:r>
      <w:r>
        <w:rPr>
          <w:iCs/>
        </w:rPr>
        <w:t>quod (quia)</w:t>
      </w:r>
      <w:r>
        <w:rPr/>
        <w:t xml:space="preserve"> ohne jede oblique Beziehung findet.</w:t>
      </w:r>
    </w:p>
    <w:p>
      <w:pPr>
        <w:pStyle w:val="TextBody"/>
        <w:spacing w:lineRule="auto" w:line="288"/>
        <w:ind w:firstLine="360"/>
        <w:rPr/>
      </w:pPr>
      <w:r>
        <w:rPr/>
        <w:t>Anmerk. 2. Bei einer solchen Entwickelung ist es natürlich, daß die Wahl des Modus — abgesehen von den Nebensätzen, in denen der Konjunktiv allgemein durchgedrungen ist — vielfach durch die sprachliche Gewöhnung oder das subjektive Empfinden des einzelnen Schriftstellers bedingt ist; das gilt besonders für die Relativ- und cum-Sätze.</w:t>
      </w:r>
    </w:p>
    <w:sectPr>
      <w:type w:val="nextPage"/>
      <w:pgSz w:w="11906" w:h="16838"/>
      <w:pgMar w:left="1417" w:right="230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LineNumbering">
    <w:name w:val="Line Number"/>
    <w:basedOn w:val="AbsatzStandardschriftar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6"/>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16" w:before="120" w:after="120"/>
      <w:ind w:left="708" w:hanging="70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3T05:36:00Z</dcterms:created>
  <dc:creator>OEM</dc:creator>
  <dc:description/>
  <dc:language>en-US</dc:language>
  <cp:lastModifiedBy>OEM</cp:lastModifiedBy>
  <cp:lastPrinted>2003-11-19T23:16:00Z</cp:lastPrinted>
  <dcterms:modified xsi:type="dcterms:W3CDTF">2004-04-23T05:36:00Z</dcterms:modified>
  <cp:revision>2</cp:revision>
  <dc:subject/>
  <dc:title>LLat 12/13 Mü</dc:title>
</cp:coreProperties>
</file>