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134"/>
        <w:gridCol w:w="426"/>
        <w:gridCol w:w="1134"/>
        <w:gridCol w:w="283"/>
        <w:gridCol w:w="1134"/>
        <w:gridCol w:w="284"/>
        <w:gridCol w:w="1417"/>
        <w:gridCol w:w="284"/>
        <w:gridCol w:w="3260"/>
        <w:gridCol w:w="3260"/>
        <w:gridCol w:w="40"/>
      </w:tblGrid>
      <w:tr>
        <w:trPr/>
        <w:tc>
          <w:tcPr>
            <w:tcW w:w="1346" w:type="dxa"/>
            <w:tcBorders/>
          </w:tcPr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Einleit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us im Hauptsatz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us im Nebensat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inisches Beispi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e Übersetzun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bensatz im </w:t>
            </w:r>
            <w:r>
              <w:rPr>
                <w:b/>
                <w:sz w:val="20"/>
              </w:rPr>
              <w:t>Indikati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67310</wp:posOffset>
                      </wp:positionV>
                      <wp:extent cx="91440" cy="1828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65.9pt;margin-top:5.3pt;width:7.15pt;height:143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- cum – wen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95580</wp:posOffset>
                      </wp:positionV>
                      <wp:extent cx="91440" cy="12801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801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8720 h 725760"/>
                                  <a:gd name="textAreaBottom" fmla="*/ 707040 h 72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80.3pt;margin-top:15.4pt;width:7.15pt;height:100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12700</wp:posOffset>
                      </wp:positionV>
                      <wp:extent cx="9144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1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-1270</wp:posOffset>
                      </wp:positionV>
                      <wp:extent cx="91440" cy="4572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2.3pt;margin-top:-0.1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- ut – w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us der Gegenwa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. Präse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Gegenwar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 intrat, quia dominus voca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betritt die Villa, weil der Herr ru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uft = sirenenartig im Dauerton]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269240</wp:posOffset>
                      </wp:positionV>
                      <wp:extent cx="91440" cy="5486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21.2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55270</wp:posOffset>
                      </wp:positionV>
                      <wp:extent cx="91440" cy="54864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2.3pt;margin-top:20.1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- quo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. Perfe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 intrat, quia dominus vocav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betritt die Villa, weil der Herr gerufen hat. [kurzer Ruf]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qu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us der Vergangen-he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. Impf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Vergangen-he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 intravit/intrabat, quia dominus vocaba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betrat die Villa, weil der Herr rie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quamqu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.Plqpf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 intravit/intrabat, quia dominus vocavera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betrat die Villa, weil der Herr gerufen hatt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33020</wp:posOffset>
                      </wp:positionV>
                      <wp:extent cx="91440" cy="5486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2.6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33020</wp:posOffset>
                      </wp:positionV>
                      <wp:extent cx="91440" cy="54864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2.3pt;margin-top:2.6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- 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kunf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Zukun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 intrabit, si dominus vocabi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wird die Villa betreten, wenn der Herr rufen wird (in der Übersetzung von Texten aber: ruft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i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 intrabit, si dominus vocaver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wird die Villa betreten, wenn der Herr gerufen haben wird (in der Über-setzung von Texten aber: gerufen hat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ebensatz im </w:t>
            </w:r>
            <w:r>
              <w:rPr>
                <w:b/>
                <w:sz w:val="20"/>
              </w:rPr>
              <w:t>Konjunktiv</w:t>
            </w:r>
            <w:r>
              <w:rPr>
                <w:sz w:val="20"/>
              </w:rPr>
              <w:t xml:space="preserve"> (im Deutschen in der Regel Indikativ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6510</wp:posOffset>
                      </wp:positionV>
                      <wp:extent cx="91440" cy="184277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42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27000 h 1044720"/>
                                  <a:gd name="textAreaBottom" fmla="*/ 1017720 h 10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5.9pt;margin-top:1.3pt;width:7.15pt;height:145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-</w:t>
            </w:r>
            <w:r>
              <w:rPr>
                <w:sz w:val="20"/>
                <w:u w:val="single"/>
              </w:rPr>
              <w:t xml:space="preserve"> indirekte Frag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-1270</wp:posOffset>
                      </wp:positionV>
                      <wp:extent cx="91440" cy="118872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3pt;margin-top:-0.1pt;width:7.15pt;height:93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-1270</wp:posOffset>
                      </wp:positionV>
                      <wp:extent cx="91440" cy="45720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2.3pt;margin-top:-0.1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-1270</wp:posOffset>
                      </wp:positionV>
                      <wp:extent cx="9144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-0.1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* cu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us der  Gegenwa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. Prä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oro, cur dominus voc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weiß nicht, warum der Herr ruf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quan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Gegenwar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55270</wp:posOffset>
                      </wp:positionV>
                      <wp:extent cx="91440" cy="640080"/>
                      <wp:effectExtent l="63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2.3pt;margin-top:20.1pt;width:7.15pt;height:5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* quis</w:t>
              <w:br/>
              <w:t>* quomodo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j. Perf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oro, cur dominus vocaver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weiß nicht, warum der Herr gerufen hat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55245</wp:posOffset>
                      </wp:positionV>
                      <wp:extent cx="91440" cy="54864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4.3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u w:val="single"/>
              </w:rPr>
              <w:t xml:space="preserve">- cum </w:t>
            </w:r>
            <w:r>
              <w:rPr>
                <w:sz w:val="20"/>
              </w:rPr>
              <w:t>– als, da weil, obwo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ekutiv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us der Vergangen-he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. Impf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Vergangenhe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oravi / ignorabam, cur dominus vocar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wußte nicht, warum der Herr rief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 Finalsätze: * ut – dass, damit, so da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. Plqpf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zeit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oravi / ignorabam, cur dominus vocaviss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wußte nicht, warum der Herr gerufen hatt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nahme: Gesamtes Satzgefüge im Konjunktiv (Irreali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0955</wp:posOffset>
                      </wp:positionV>
                      <wp:extent cx="91440" cy="82296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.65pt;width:7.15pt;height:64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- 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Haupt- und Nebensatz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nktiv Imperfekt für Irreal der Gegenwart (deutsch: Konjunktiv II oder würde / wäre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nktiv Plusquamperfekt für Irreal der Vergangenheit (deutsch: hätte / wäre gewes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. Praes. / Perf. für Potential der Gegenwart / Vergangenhe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ominus vocaret, villam intrarem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der Herr riefe, beträte ich die Villa (oder: würde betreten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tina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ominus vocavisset, villam intrarem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der Herr gerufen hätte, beträte ich die Villa (oder: würde betreten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i dominus vocavisset, villam intravissem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der Herr gerufen hätte, hätte ich die Villa betreten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986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rPr/>
    </w:pPr>
    <w:r>
      <w:rPr/>
      <w:t>Lat 11β Mü</w:t>
      <w:tab/>
      <w:t xml:space="preserve">                                                 </w:t>
    </w:r>
    <w:r>
      <w:rPr>
        <w:b/>
      </w:rPr>
      <w:t>Consecutio temp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0:00Z</dcterms:created>
  <dc:creator>Gerhard Müller</dc:creator>
  <dc:description/>
  <dc:language>en-US</dc:language>
  <cp:lastModifiedBy>OEM</cp:lastModifiedBy>
  <cp:lastPrinted>2000-02-25T15:19:00Z</cp:lastPrinted>
  <dcterms:modified xsi:type="dcterms:W3CDTF">2004-09-14T15:00:00Z</dcterms:modified>
  <cp:revision>2</cp:revision>
  <dc:subject/>
  <dc:title>Einleitung</dc:title>
</cp:coreProperties>
</file>